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18"/>
          <w:szCs w:val="18"/>
        </w:rPr>
        <w:t>Veuillez remplir le talon, ci-dessous et le remettre au périscolaire en début d'année scolaire ou lors de la 1ère utilisation par votre enfant du service ‘ Cantine - Etude ‘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[  ]  Adhésion</w:t>
        <w:tab/>
        <w:tab/>
        <w:t>:</w:t>
        <w:tab/>
        <w:t>35 euros la famille</w:t>
      </w:r>
    </w:p>
    <w:p>
      <w:pPr>
        <w:pStyle w:val="Normal"/>
        <w:rPr/>
      </w:pPr>
      <w:r>
        <w:rPr>
          <w:sz w:val="18"/>
          <w:szCs w:val="18"/>
        </w:rPr>
        <w:tab/>
        <w:t>[  ]  Etude du matin</w:t>
        <w:tab/>
        <w:t>:</w:t>
        <w:tab/>
        <w:t>120 euros le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enfant et 100 euros les suivants</w:t>
      </w:r>
    </w:p>
    <w:p>
      <w:pPr>
        <w:pStyle w:val="Normal"/>
        <w:rPr/>
      </w:pPr>
      <w:r>
        <w:rPr>
          <w:sz w:val="18"/>
          <w:szCs w:val="18"/>
        </w:rPr>
        <w:tab/>
        <w:t>[  ]  Cantine</w:t>
        <w:tab/>
        <w:tab/>
        <w:t>:</w:t>
        <w:tab/>
        <w:t>100 euros les 10 tickets</w:t>
      </w:r>
    </w:p>
    <w:p>
      <w:pPr>
        <w:pStyle w:val="Normal"/>
        <w:rPr/>
      </w:pPr>
      <w:r>
        <w:rPr>
          <w:sz w:val="18"/>
          <w:szCs w:val="18"/>
        </w:rPr>
        <w:tab/>
        <w:t>[  ]  Etude du soir</w:t>
        <w:tab/>
        <w:tab/>
        <w:t>:</w:t>
        <w:tab/>
        <w:t>65 euros les 10 ticke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ur des raisons d’organisation merci de bien vouloir remplir ce tableau qui nous permettra de faire une situation prévisionnelle pour l’année à venir en ce qui concerne la fréquentation. </w:t>
      </w:r>
    </w:p>
    <w:p>
      <w:pPr>
        <w:pStyle w:val="Normal"/>
        <w:rPr/>
      </w:pPr>
      <w:r>
        <w:rPr>
          <w:sz w:val="18"/>
          <w:szCs w:val="18"/>
        </w:rPr>
        <w:t>Mon (mes) enfant(s) viendront à la cantine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24"/>
        <w:gridCol w:w="1339"/>
        <w:gridCol w:w="1339"/>
        <w:gridCol w:w="1148"/>
        <w:gridCol w:w="1339"/>
        <w:gridCol w:w="1339"/>
        <w:gridCol w:w="1542"/>
      </w:tblGrid>
      <w:tr>
        <w:trPr>
          <w:trHeight w:val="50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us l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d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asion. 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lund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s les mard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asion. 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mardi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Tous les jeud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asion. 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jeud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s les vendredi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asion. 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vendredis</w:t>
            </w:r>
          </w:p>
        </w:tc>
      </w:tr>
      <w:tr>
        <w:trPr>
          <w:trHeight w:val="64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Occasionnelle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Je soussigné(e) ______________________________________________________ (Père - Mère - Responsable *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se : 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(s) l’enfant(s) (Nom – Prénom – date de naissance  - en classe de)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utorise - n’autorise pas * mon/mes enfant(s) à quitter seul(s)</w:t>
      </w:r>
    </w:p>
    <w:p>
      <w:pPr>
        <w:pStyle w:val="Normal"/>
        <w:rPr/>
      </w:pPr>
      <w:r>
        <w:rPr>
          <w:sz w:val="18"/>
          <w:szCs w:val="18"/>
        </w:rPr>
        <w:t>(Uniquement si l’enfant a plus de 6 ans) l’étude à 18 h 30 (autre heure : _________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i l’enfant a moins de 6 ans, il doit obligatoirement être cherché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i l'enfant sera cherché par des tierces personnes, veuillez nous indiquer leurs noms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 cas d’urgence, n° de tél.  Domicile : ________________________________</w:t>
        <w:tab/>
        <w:t xml:space="preserve"> Port 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Travail : _________________________________  e-mail :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left="2124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Autre, préciser</w:t>
        <w:tab/>
        <w:t xml:space="preserve">  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uillez nous signaler ici tout problème d’ordre médical (allergies, lunettes, lentilles, appareil dentaire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Je certifie que mon enfant est en règle avec tous les vaccins obligatoires (validé lors de l’inscription à l’éco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Je reconnais avoir reçu et conservé un exemplaire du règlement intérieu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 : __________________</w:t>
        <w:tab/>
        <w:tab/>
        <w:tab/>
        <w:tab/>
        <w:tab/>
        <w:t>Signature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rci de signaler à la responsable tout changement (téléphone, modifications) au courant de l’année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Rayer la mention inutil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NPP Sans Extra 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6350</wp:posOffset>
              </wp:positionV>
              <wp:extent cx="6514465" cy="5568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4465" cy="55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5pt;height:43.85pt;mso-wrap-distance-left:9.05pt;mso-wrap-distance-right:9.05pt;mso-wrap-distance-top:0pt;mso-wrap-distance-bottom:0pt;margin-top:0.5pt;mso-position-vertical-relative:text;margin-left:-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144pt;margin-top:13.25pt;width:293.2pt;height:51.7pt;mso-wrap-style:none;v-text-anchor:middle" type="_x0000_t136">
          <v:path textpathok="t"/>
          <v:textpath on="t" fitshape="t" string="L’association de la Cantine et de la Garderie du R.P.I. &#10;APPENWIHR - HETTENSCHLAG - LOGELHEIM" style="font-family:&quot;Arial Black&quot;;font-size:12pt"/>
          <v:fill o:detectmouseclick="t" type="solid" color2="#3f3f3f"/>
          <v:stroke color="black" weight="15840" joinstyle="miter" endcap="flat"/>
          <w10:wrap type="none"/>
        </v:shape>
      </w:pi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9540</wp:posOffset>
              </wp:positionH>
              <wp:positionV relativeFrom="paragraph">
                <wp:posOffset>97155</wp:posOffset>
              </wp:positionV>
              <wp:extent cx="1333500" cy="361950"/>
              <wp:effectExtent l="165100" t="229235" r="11366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440" cy="361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Périscolai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les P'tits</w:t>
                          </w:r>
                        </w:p>
                      </w:txbxContent>
                    </wps:txbx>
                    <wps:bodyPr wrap="none" fromWordArt="1" lIns="158760" rIns="158760" tIns="82440" bIns="82440" anchor="ctr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-10.2pt;margin-top:7.65pt;width:104.95pt;height:28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Périscolaire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les P'tits</w:t>
                    </w:r>
                  </w:p>
                </w:txbxContent>
              </v:textbox>
              <v:path textpathok="t"/>
              <v:textpath on="t" fitshape="t" string="Périscolaire&#10;les P'tits" style="font-family:&quot;Arial Black&quot;;font-size:12pt"/>
              <v:fill o:detectmouseclick="t" type="solid" color2="#3f3f3f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49860</wp:posOffset>
          </wp:positionH>
          <wp:positionV relativeFrom="paragraph">
            <wp:posOffset>55245</wp:posOffset>
          </wp:positionV>
          <wp:extent cx="1277620" cy="9544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left" w:pos="6480" w:leader="none"/>
      </w:tabs>
      <w:rPr>
        <w:rFonts w:ascii="BNPP Sans Extra Bold;Arial" w:hAnsi="BNPP Sans Extra Bold;Arial" w:cs="BNPP Sans Extra Bold;Arial"/>
        <w:sz w:val="48"/>
        <w:szCs w:val="48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7480</wp:posOffset>
              </wp:positionH>
              <wp:positionV relativeFrom="paragraph">
                <wp:posOffset>339725</wp:posOffset>
              </wp:positionV>
              <wp:extent cx="1371600" cy="428625"/>
              <wp:effectExtent l="9525" t="20320" r="952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8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POTIRONS</w:t>
                          </w:r>
                        </w:p>
                      </w:txbxContent>
                    </wps:txbx>
                    <wps:bodyPr wrap="none" lIns="158760" rIns="158760" tIns="82440" bIns="82440" anchor="ctr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-12.4pt;margin-top:26.75pt;width:107.95pt;height:33.7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POTIRONS</w:t>
                    </w:r>
                  </w:p>
                </w:txbxContent>
              </v:textbox>
              <v:path textpathok="t"/>
              <v:textpath on="t" fitshape="t" string="POTIRONS" style="font-family:&quot;Arial Black&quot;;font-size:12pt"/>
              <v:fill o:detectmouseclick="t" type="solid" color2="#3f3f3f"/>
              <v:stroke color="black" weight="19080" joinstyle="miter" endcap="flat"/>
              <w10:wrap type="none"/>
            </v:rect>
          </w:pict>
        </mc:Fallback>
      </mc:AlternateContent>
    </w:r>
    <w:r>
      <w:rPr>
        <w:sz w:val="48"/>
        <w:szCs w:val="48"/>
      </w:rPr>
      <w:t xml:space="preserve">Année </w:t>
      <w:tab/>
    </w:r>
    <w:r>
      <w:rPr>
        <w:rFonts w:cs="BNPP Sans Extra Bold;Arial" w:ascii="BNPP Sans Extra Bold;Arial" w:hAnsi="BNPP Sans Extra Bold;Arial"/>
        <w:sz w:val="48"/>
        <w:szCs w:val="48"/>
        <w:u w:val="single"/>
      </w:rPr>
      <w:t>2024 / 2025</w:t>
    </w:r>
  </w:p>
  <w:p>
    <w:pPr>
      <w:pStyle w:val="Header"/>
      <w:rPr>
        <w:rFonts w:ascii="BNPP Sans Extra Bold;Arial" w:hAnsi="BNPP Sans Extra Bold;Arial" w:cs="BNPP Sans Extra Bold;Arial"/>
        <w:sz w:val="48"/>
        <w:szCs w:val="48"/>
        <w:u w:val="single"/>
      </w:rPr>
    </w:pPr>
    <w:r>
      <w:rPr>
        <w:rFonts w:cs="BNPP Sans Extra Bold;Arial" w:ascii="BNPP Sans Extra Bold;Arial" w:hAnsi="BNPP Sans Extra Bold;Arial"/>
        <w:sz w:val="48"/>
        <w:szCs w:val="48"/>
        <w:u w:val="single"/>
      </w:rPr>
    </w:r>
  </w:p>
  <w:p>
    <w:pPr>
      <w:pStyle w:val="Header"/>
      <w:tabs>
        <w:tab w:val="left" w:pos="372" w:leader="none"/>
        <w:tab w:val="center" w:pos="4536" w:leader="none"/>
        <w:tab w:val="right" w:pos="9072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45:00Z</dcterms:created>
  <dc:creator>ROOT</dc:creator>
  <dc:description/>
  <cp:keywords/>
  <dc:language>en-US</dc:language>
  <cp:lastModifiedBy>Ligibell</cp:lastModifiedBy>
  <cp:lastPrinted>2019-02-28T10:40:00Z</cp:lastPrinted>
  <dcterms:modified xsi:type="dcterms:W3CDTF">2024-08-07T12:17:00Z</dcterms:modified>
  <cp:revision>3</cp:revision>
  <dc:subject/>
  <dc:title>le 2 décembre 2003</dc:title>
</cp:coreProperties>
</file>